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60"/>
        <w:gridCol w:w="1196"/>
        <w:gridCol w:w="2280"/>
      </w:tblGrid>
      <w:tr>
        <w:trPr>
          <w:trHeight w:val="300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exa 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fieri pentru parchete</w:t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DE ÎNVĂŢĂMÂNT</w:t>
            </w:r>
          </w:p>
        </w:tc>
      </w:tr>
      <w:tr>
        <w:trPr>
          <w:trHeight w:val="300" w:hRule="atLeast"/>
        </w:trPr>
        <w:tc>
          <w:tcPr>
            <w:tcW w:w="971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şcolar 2013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total ore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desfăşurare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penală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mărirea pe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,  prelegeri şi 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decata în procesul pen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 aplicaţii practice/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penală în cauzele cu minor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/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e comune pentru verificarea cunoştinţelor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ore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ări scris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legeri Noul Cod de procedură penal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Registratură, grefă şi arhivă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zbateri şi/sau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istică judiciară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ore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/sau</w:t>
              <w:br/>
              <w:t xml:space="preserve"> 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perare judiciară internaţional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/sau</w:t>
              <w:br/>
              <w:t xml:space="preserve"> 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ontologie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zbateri şi/sau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ul activităţii grefierulu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zbateri şi/sau </w:t>
              <w:br/>
              <w:t>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ţii clasificate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geri/</w:t>
            </w:r>
          </w:p>
          <w:p>
            <w:pPr>
              <w:pStyle w:val="Normal"/>
              <w:jc w:val="center"/>
              <w:rPr/>
            </w:pPr>
            <w:r>
              <w:rPr/>
              <w:t>dezbateri şi 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nformatică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aplicat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ctilografie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 pen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dură civilă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ore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/aplicaţii practice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 civi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ore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urile omului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eptul Uniunii Europene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inţe pe domenii actuale de inte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Limba român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Cariera de grefi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Expertize criminalistic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Comunicare şi relaţii public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or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egeri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ăţi non jurid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zbateri şi/sau</w:t>
              <w:br/>
              <w:t xml:space="preserve"> aplicaţii practic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iu pr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e specifică în parchete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imbă străină (engleză/franceză)</w:t>
            </w:r>
            <w:r>
              <w:rPr/>
              <w:t xml:space="preserve"> – faculta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r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bateri şi/sau</w:t>
              <w:br/>
              <w:t xml:space="preserve"> aplicaţii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9:00Z</dcterms:created>
  <dc:creator>Cristian </dc:creator>
  <dc:description/>
  <cp:keywords/>
  <dc:language>en-US</dc:language>
  <cp:lastModifiedBy>Pr</cp:lastModifiedBy>
  <dcterms:modified xsi:type="dcterms:W3CDTF">2013-08-22T08:19:00Z</dcterms:modified>
  <cp:revision>24</cp:revision>
  <dc:subject/>
  <dc:title/>
</cp:coreProperties>
</file>